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ноября  2024 года                                                              </w:t>
        <w:tab/>
        <w:tab/>
        <w:tab/>
        <w:t xml:space="preserve">  №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Балейского муниципального округа Забайкаль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21.12.2001 г № 178-ФЗ  «О приватизации государственного и муниципального имущества», руководствуясь статьей 30 Устава Балейского муниципального округа Забайкальского края, Совет Балейского муниципального округа Забайкальского кра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рогнозный план (программу) приватизации муниципального имущества Балейского муниципального округа Забайкальского края на 2025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Балейского муниципального округа Забайкальского края обеспечить в установленном порядке реализацию Прогнозного плана (программы) приватизации муниципального имущества на 2025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етевом издании «Балейское обозрение» (https://бал-ейская-новь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Глава  МР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Балейского муниципального</w:t>
        <w:tab/>
        <w:t>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.И.Коваленко                                                               Е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660" w:hanging="0"/>
        <w:rPr/>
      </w:pPr>
      <w:r>
        <w:rPr/>
        <w:t>Утвержден</w:t>
      </w:r>
    </w:p>
    <w:p>
      <w:pPr>
        <w:pStyle w:val="Normal"/>
        <w:ind w:left="6660" w:hanging="0"/>
        <w:rPr/>
      </w:pPr>
      <w:r>
        <w:rPr/>
        <w:t>решением Совета Балейского муниципального округа</w:t>
      </w:r>
    </w:p>
    <w:p>
      <w:pPr>
        <w:pStyle w:val="Normal"/>
        <w:jc w:val="right"/>
        <w:rPr/>
      </w:pPr>
      <w:r>
        <w:rPr/>
        <w:t>от 12.11. 2024г. №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ватизации муниципального имущества Балейского муниципального округа Забайкальского края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Балейского муниципального округа Забайкальского края, которое планируется приватизировать в 2025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3260"/>
        <w:gridCol w:w="1560"/>
      </w:tblGrid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с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Матусово, ул.Октябрьская, д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2:103,</w:t>
            </w:r>
          </w:p>
          <w:p>
            <w:pPr>
              <w:pStyle w:val="Normal"/>
              <w:rPr/>
            </w:pPr>
            <w:r>
              <w:rPr/>
              <w:t>общая площадь 165,4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63, общая площадь 6000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 № 2 с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Балейский район, с. </w:t>
            </w:r>
          </w:p>
          <w:p>
            <w:pPr>
              <w:pStyle w:val="Normal"/>
              <w:rPr/>
            </w:pPr>
            <w:r>
              <w:rPr/>
              <w:t>Матусово, ул.Центральная, 16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3:183</w:t>
            </w:r>
          </w:p>
          <w:p>
            <w:pPr>
              <w:pStyle w:val="Normal"/>
              <w:rPr/>
            </w:pPr>
            <w:r>
              <w:rPr/>
              <w:t>общая площадь 171,1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112, общая площадь 6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САЗ 3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У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0, идентификационный номер отсутствует, двигатель № 258215, шасси (рама) № 1400611, цвет кузова голубой, гос.номер М588 АЕ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 объемов поступлений в бюджет Балейского муниципального округа Забайкальского края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оступления в бюджет Балейского муниципального округа Забайкальского края  от приватизации муниципального имущества ожидаются в 2025 году в размере 51413,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Балейского муниципального округа Забайкальского края « Об утверждении Прогнозного плана (программы) приватизации муниципального имущества Балейского муниципального округа Забайкальского края на 2025 год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муниципального района «Бал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проекта: Отдел имущества и земельных отношений администрации Балей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разработан в соответствии с Федеральным законом от 21 декабря 2001 года в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Е.В. Ушаков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муниципального района «Балейский район» « Об утверждении Прогнозного плана (программы) приватизации муниципального имущества Балейского муниципального округа Забайкальского края на 2025 год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ИЗИР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юридическим вопросам администрации МР «Балей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 администрации МР «Балейский район» Стукова Е.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Р «Балейский район»- начальник отдела экономики  администрации МР «Балей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Ваулин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3:53:00Z</dcterms:created>
  <dc:creator>Customer</dc:creator>
  <dc:description/>
  <dc:language>en-US</dc:language>
  <cp:lastModifiedBy>User</cp:lastModifiedBy>
  <cp:lastPrinted>2024-11-06T12:11:00Z</cp:lastPrinted>
  <dcterms:modified xsi:type="dcterms:W3CDTF">2024-11-08T01:19:00Z</dcterms:modified>
  <cp:revision>3</cp:revision>
  <dc:subject/>
  <dc:title>СОВЕТ МУНИЦИПАЛЬНОГО РАЙОНА</dc:title>
</cp:coreProperties>
</file>